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ad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tical Ad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mple Amigabasic program has saved me many hours of drudge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pefully someone out there will find it equally helpful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a very task-specific program, designed to calculate a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campaign.  It was designed for political ads, bu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used to plan any radio campaign.  Even if you aren'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o need or use this program for its intended purpose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it interesting to experiment with as a learning experienc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 the world of radio adverti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dCalc inputs the all the data necessary to compute a complet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aign for one radio station, and prints out an order in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ready to be submitted to the radio station, including a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ow many of each kind of ad. There are provisions for:15 sec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30 second, and :60 second ads, and rates for News, Drivetime/Specific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OS (Run On Schedule) commercials.  The schedule can last a few d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eek, or as long as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&lt;&lt;&lt;&lt;&lt;INCLUDED FILES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and may be duplicated and distributed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bulletin board or computer service which doesn't have the ord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aim copyright to everything it gets!!  The following files mu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d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dCal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dCal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dcalc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d_ME_Fir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d_ME-First.doc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ies, either expressed or implied.  The autho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for its use or misuse, and offers it only as a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ience of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&lt;&lt;&lt;&lt;&lt;&lt;&lt;&lt;&lt;&lt;&lt;&l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needs AMIGABASIC to run.  Make sure you have AMIGABAS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sk with this program and all will be well. 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PladCalc icon, or by typing "AMIGABASIC PladCalc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nputs information and processes orders for one radio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time.  If your campaign will run on more than one station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run the program for each additional station.  Originally I h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et up to input all the data for every station and pro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thing at once, but I found there were too many opportunities to g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wrong data while entering so many facts and figures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d out better to just do one station at a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by taking your total advertising budget,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s you input, distributes those dollars among vari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ommercial length, time of day, and the radio station's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.  Once you've given the computer what it wants, it spits 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, neat order.  Part of that order, the "Dispersement Chart"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something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for Se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station order for W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 1     4/3-4/9    DRIVETIME         NEWS         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. :15's    6                7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. :30's    6                5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. :60's    7                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even a single week of commercials on a singl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can involve a lot of variables.  There might be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engths, and three different options for each length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the schedule, thought must be given as to whether you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st be served by advertising evenly throughout the day (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ing),  sponsoring newscasts,  "dayparting" (narr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down to just the prime morning and/or afternoon driv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isteners are getting ready for work or commuting to/from wor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ing a little of each.  In most cases, I reccomend to my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mix it up a little, because there are listeners wh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if they "narrowcast"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itty Grit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thing to remember when you run this progra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ASKS FOR PERCENTAGES, IT WANTS PERCENTAGES!!!  Be sur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nswer as a decimal.  If you want, for example, 23 perc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budget allocated to radio station WXXX, express it as .2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the program, it will first ask you for your total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entire campaign, then the percentage you want dedica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in question.  It will then go on to quiz you on other perti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related to the radio station's advertising rates (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ad rate like this: 14.75 (no dollar sign), how many week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, and what percentage of the ads should be ROS, Ne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things set up, the program will grind through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 by week, asking you the dates that week, what percent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's budget you want allocated to that week, and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:15's, :30's, and :60's you would like for that week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ways express your percentages as decimals. The only exceptio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f you wanted all the ads that week to be, say, :30's. 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imply enter a "1", representing 100 percent.  Obvious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locate percentages for :15's, :30's, and :60's, the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d up to 100 percent, or your final product won't "add up"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finish up the last week of data input for your campa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Calc will automatically begin printing your order.  When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way point, it will stop and let you look over the dispur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.  Make changes if you'd like, right on the paper, and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s for all weeks into the computer as prompted.  When i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"Drivetime :15's", it wants the total for ALL weeks, etc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s are all entered, it will continue its printing pro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ing out an itemized list of all ads by rate, with subtot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total clearly spelled out.  This printout can now be 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sales staff at a radio station, along with your cl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is entered accurately, it should give you a rel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final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uted by hand, with pencil and calculator, I've foun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at the wall in exasperation because of all the variabl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while simple, has made life easier for me.  And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that what computers are for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fiddle and adapt this to your own needs, but if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your own version, please use a different name and inclu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of credit in your doc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sk questions,  have comments,  or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me to help you with YOUR political campaign, feel free to wr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do professional commercial production and narration work, and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m and slide transfers to video tap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ne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ne Scot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x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conto, WI    54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